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Calendar Facultatea de Litere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pentru concursuri de acordare a gradațiilor de merit de către UBB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septembrie – 202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16 septembrie 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– aprobare comisii de evaluare a gradațiilor de merit de către Consiliul Facultății și Consiliul de Administrație al UBB, numirea comisiilor prin decizia rectorului UB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ro-RO"/>
        </w:rPr>
        <w:t>17  septembri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 – afișarea concursului/calendarului la nivelul facultăț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ro-RO"/>
        </w:rPr>
        <w:t xml:space="preserve">22 - 24 septembrie (ora 15.00) 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–  înscrierea candidați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ro-RO"/>
        </w:rPr>
        <w:t xml:space="preserve">25-26 septembrie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– evaluarea candidaților de către comisia de evaluare și afișarea rezultatelor evaluăr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ro-RO"/>
        </w:rPr>
        <w:t xml:space="preserve">29 septembrie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– depunerea contestații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ro-RO"/>
        </w:rPr>
        <w:t xml:space="preserve">30 septembrie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– soluționarea contestațiil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ro-RO"/>
        </w:rPr>
        <w:t xml:space="preserve">1 octombrie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– validarea rezultatelor finale de către Consiliul Facultății și afișarea rezultatelor finale (în cazul gradațiilor acordate la nivel de facult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1 octombri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 – afișarea rezultatelor finale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Palatino Linotype" w:hAnsi="Palatino Linotype" w:cs="Palatino Linotype"/>
          <w:color w:val="0070C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70C0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1134" w:gutter="0" w:header="72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94885</wp:posOffset>
              </wp:positionH>
              <wp:positionV relativeFrom="paragraph">
                <wp:posOffset>846455</wp:posOffset>
              </wp:positionV>
              <wp:extent cx="1383665" cy="390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66.65pt;mso-position-vertical-relative:text;margin-left:3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3830</wp:posOffset>
              </wp:positionH>
              <wp:positionV relativeFrom="paragraph">
                <wp:posOffset>576580</wp:posOffset>
              </wp:positionV>
              <wp:extent cx="85661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74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lang w:val="ro-RO"/>
                            </w:rPr>
                          </w:pPr>
                          <w:r>
                            <w:rPr>
                              <w:b/>
                              <w:lang w:val="ro-R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45pt;height:21.6pt;mso-wrap-distance-left:9.05pt;mso-wrap-distance-right:9.05pt;mso-wrap-distance-top:0pt;mso-wrap-distance-bottom:0pt;margin-top:45.4pt;mso-position-vertical-relative:text;margin-left:412.9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lang w:val="ro-RO"/>
                      </w:rPr>
                    </w:pPr>
                    <w:r>
                      <w:rPr>
                        <w:b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06:00Z</dcterms:created>
  <dc:creator>`</dc:creator>
  <dc:description/>
  <cp:keywords/>
  <dc:language>en-US</dc:language>
  <cp:lastModifiedBy>alex goldis</cp:lastModifiedBy>
  <cp:lastPrinted>2020-09-23T11:38:00Z</cp:lastPrinted>
  <dcterms:modified xsi:type="dcterms:W3CDTF">2025-09-15T08:06:00Z</dcterms:modified>
  <cp:revision>2</cp:revision>
  <dc:subject/>
  <dc:title/>
</cp:coreProperties>
</file>